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17"/>
        <w:gridCol w:w="645"/>
        <w:gridCol w:w="328"/>
        <w:gridCol w:w="290"/>
        <w:gridCol w:w="267"/>
        <w:gridCol w:w="1406"/>
        <w:gridCol w:w="989"/>
        <w:gridCol w:w="1037"/>
        <w:gridCol w:w="270"/>
        <w:gridCol w:w="1010"/>
        <w:gridCol w:w="1380"/>
        <w:gridCol w:w="684"/>
        <w:gridCol w:w="574"/>
        <w:gridCol w:w="230"/>
        <w:gridCol w:w="1297"/>
        <w:gridCol w:w="83"/>
        <w:gridCol w:w="851"/>
        <w:gridCol w:w="886"/>
      </w:tblGrid>
      <w:tr>
        <w:trPr>
          <w:trHeight w:val="420" w:hRule="atLeast"/>
        </w:trPr>
        <w:tc>
          <w:tcPr>
            <w:tcW w:w="4155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2"/>
            <w:tcBorders/>
          </w:tcPr>
          <w:p>
            <w:pPr>
              <w:pStyle w:val="Heading"/>
              <w:rPr/>
            </w:pPr>
            <w:r>
              <w:rPr/>
              <w:t>WYCIĄG  PŁYWANIA</w:t>
            </w:r>
          </w:p>
        </w:tc>
        <w:tc>
          <w:tcPr>
            <w:tcW w:w="3117" w:type="dxa"/>
            <w:gridSpan w:val="4"/>
            <w:tcBorders/>
            <w:vAlign w:val="bottom"/>
          </w:tcPr>
          <w:p>
            <w:pPr>
              <w:pStyle w:val="Heading"/>
              <w:rPr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483" w:type="dxa"/>
            <w:gridSpan w:val="4"/>
            <w:vMerge w:val="restart"/>
            <w:tcBorders/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vMerge w:val="restart"/>
            <w:tcBorders/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ing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restart"/>
            <w:tcBorders/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04" w:type="dxa"/>
            <w:gridSpan w:val="2"/>
            <w:vMerge w:val="restart"/>
            <w:tcBorders/>
          </w:tcPr>
          <w:p>
            <w:pPr>
              <w:pStyle w:val="Heading"/>
              <w:snapToGrid w:val="false"/>
              <w:spacing w:before="60" w:after="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3117" w:type="dxa"/>
            <w:gridSpan w:val="4"/>
            <w:tcBorders>
              <w:top w:val="dashed" w:sz="4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mer książeczki żeglarskiej/ książeczek żeglarskich</w:t>
            </w:r>
          </w:p>
        </w:tc>
      </w:tr>
      <w:tr>
        <w:trPr>
          <w:trHeight w:val="390" w:hRule="atLeast"/>
        </w:trPr>
        <w:tc>
          <w:tcPr>
            <w:tcW w:w="4483" w:type="dxa"/>
            <w:gridSpan w:val="4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4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vMerge w:val="continue"/>
            <w:tcBorders/>
          </w:tcPr>
          <w:p>
            <w:pPr>
              <w:pStyle w:val="Heading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483" w:type="dxa"/>
            <w:gridSpan w:val="4"/>
            <w:tcBorders>
              <w:top w:val="dashed" w:sz="4" w:space="0" w:color="000000"/>
            </w:tcBorders>
          </w:tcPr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dash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imiona</w:t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ash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dash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</w:tc>
      </w:tr>
      <w:tr>
        <w:trPr>
          <w:trHeight w:val="416" w:hRule="atLeast"/>
        </w:trPr>
        <w:tc>
          <w:tcPr>
            <w:tcW w:w="448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3699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307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  <w:tc>
          <w:tcPr>
            <w:tcW w:w="3117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"/>
              <w:rPr>
                <w:b/>
                <w:b/>
                <w:smallCaps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mallCaps/>
                <w:sz w:val="22"/>
                <w:szCs w:val="22"/>
              </w:rPr>
            </w:r>
            <w:r>
              <w:rPr>
                <w:smallCaps/>
                <w:sz w:val="22"/>
                <w:b/>
                <w:szCs w:val="22"/>
              </w:rPr>
              <w:fldChar w:fldCharType="separate"/>
            </w:r>
            <w:r>
              <w:rPr>
                <w:b/>
                <w:smallCaps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</w:rPr>
              <w:fldChar w:fldCharType="end"/>
            </w: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483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yplom/ świadectwo wydane przez Urząd Morski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Numer dyplomu/ świadect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ata przyznania dyplomu/ świadectwa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Urząd wystawiający</w:t>
            </w:r>
          </w:p>
        </w:tc>
      </w:tr>
      <w:tr>
        <w:trPr>
          <w:trHeight w:val="80" w:hRule="atLeast"/>
        </w:trPr>
        <w:tc>
          <w:tcPr>
            <w:tcW w:w="4483" w:type="dxa"/>
            <w:gridSpan w:val="4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4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0"/>
              <w:rPr/>
            </w:pPr>
            <w:r>
              <w:rPr/>
              <w:t>Nazwa statku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>Typ statku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ygnał rozpoznawczy/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nr IMO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jemność 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oc maszyn kW/ KM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żeglugi </w:t>
              <w:br/>
              <w:t>(wybrać właściwe)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tanowisk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Ilość praktyki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oblicza Urząd)</w:t>
            </w:r>
          </w:p>
        </w:tc>
      </w:tr>
      <w:tr>
        <w:trPr>
          <w:trHeight w:val="9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aciągu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wolnienia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4_662805241"/>
            <w:bookmarkStart w:id="1" w:name="__Fieldmark__14_66280524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4_662805241"/>
            <w:bookmarkStart w:id="3" w:name="__Fieldmark__24_66280524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34_662805241"/>
            <w:bookmarkStart w:id="5" w:name="__Fieldmark__34_66280524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44_662805241"/>
            <w:bookmarkStart w:id="7" w:name="__Fieldmark__44_66280524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54_662805241"/>
            <w:bookmarkStart w:id="9" w:name="__Fieldmark__54_66280524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64_662805241"/>
            <w:bookmarkStart w:id="11" w:name="__Fieldmark__64_66280524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74_662805241"/>
            <w:bookmarkStart w:id="13" w:name="__Fieldmark__74_66280524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84_662805241"/>
            <w:bookmarkStart w:id="15" w:name="__Fieldmark__84_66280524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4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94_662805241"/>
            <w:bookmarkStart w:id="17" w:name="__Fieldmark__94_66280524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737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WAGA!  NALEŻY WYPEŁNIĆ DRUGĄ STRONĘ</w:t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0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5_662805241"/>
            <w:bookmarkStart w:id="19" w:name="__Fieldmark__105_66280524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15_662805241"/>
            <w:bookmarkStart w:id="21" w:name="__Fieldmark__115_66280524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25_662805241"/>
            <w:bookmarkStart w:id="23" w:name="__Fieldmark__125_66280524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35_662805241"/>
            <w:bookmarkStart w:id="25" w:name="__Fieldmark__135_66280524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45_662805241"/>
            <w:bookmarkStart w:id="27" w:name="__Fieldmark__145_66280524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55_662805241"/>
            <w:bookmarkStart w:id="29" w:name="__Fieldmark__155_66280524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65_662805241"/>
            <w:bookmarkStart w:id="31" w:name="__Fieldmark__165_66280524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75_662805241"/>
            <w:bookmarkStart w:id="33" w:name="__Fieldmark__175_66280524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85_662805241"/>
            <w:bookmarkStart w:id="35" w:name="__Fieldmark__185_66280524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662805241"/>
                  <w:enabled/>
                  <w:ddList>
                    <w:result w:val="0"/>
                    <w:listEntry w:val="                  "/>
                    <w:listEntry w:val="międzynarod."/>
                    <w:listEntry w:val="krajowa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95_662805241"/>
            <w:bookmarkStart w:id="37" w:name="__Fieldmark__195_66280524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179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Czy na statku obowiązywał zmianowy system zatrudnienia?   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0_662805241"/>
            <w:bookmarkStart w:id="39" w:name="__Fieldmark__200_66280524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1_662805241"/>
            <w:bookmarkStart w:id="41" w:name="__Fieldmark__201_66280524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rzypadku zmianowego systemu zatrudnienia na statku, podać jego warunki:</w:t>
            </w:r>
          </w:p>
        </w:tc>
        <w:tc>
          <w:tcPr>
            <w:tcW w:w="8179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8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05"/>
        <w:gridCol w:w="285"/>
        <w:gridCol w:w="3360"/>
        <w:gridCol w:w="3960"/>
        <w:gridCol w:w="260"/>
      </w:tblGrid>
      <w:tr>
        <w:trPr>
          <w:trHeight w:val="648" w:hRule="atLeast"/>
        </w:trPr>
        <w:tc>
          <w:tcPr>
            <w:tcW w:w="1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Świadomy (a) odpowiedzialności karnej</w:t>
            </w:r>
            <w:r>
              <w:rPr>
                <w:bCs/>
                <w:color w:val="000000"/>
                <w:sz w:val="20"/>
                <w:szCs w:val="20"/>
              </w:rPr>
              <w:t xml:space="preserve"> za składanie oświadczeń niezgodnych z prawdą lub za zatajanie prawdy przewidzianej w art. 233 ustawy z dnia 6 czerwca 1997 r. Kodeks Karny oświadczam, </w:t>
            </w:r>
            <w:r>
              <w:rPr>
                <w:bCs/>
                <w:sz w:val="20"/>
                <w:szCs w:val="20"/>
              </w:rPr>
              <w:t>że wszystkie dane zawarte w niniejszym wyciągu pływania są zgodne z prawdą.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Urząd Morski</w:t>
            </w:r>
          </w:p>
        </w:tc>
      </w:tr>
      <w:tr>
        <w:trPr>
          <w:trHeight w:val="373" w:hRule="atLeast"/>
        </w:trPr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MORSKI W SZCZECINI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30" w:type="dxa"/>
            <w:tcBorders>
              <w:lef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Za zgodność z zapisami w książeczce żeglarskiej:</w:t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30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5" w:type="dxa"/>
            <w:tcBorders>
              <w:top w:val="dotted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 pracownika Urzędu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720" w:right="459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S 7.PD-01.F01i</w:t>
      <w:tab/>
      <w:t xml:space="preserve">                                                                                                                                      edycja: 1.02  </w:t>
      <w:tab/>
      <w:tab/>
      <w:tab/>
      <w:tab/>
      <w:tab/>
      <w:t xml:space="preserve">  </w:t>
      <w:tab/>
      <w:t xml:space="preserve">                          obowiązuje od dnia: 28 maja 2020</w:t>
    </w:r>
  </w:p>
  <w:p>
    <w:pPr>
      <w:pStyle w:val="Normal"/>
      <w:spacing w:before="120" w:after="0"/>
      <w:jc w:val="right"/>
      <w:rPr/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4:00Z</dcterms:created>
  <dc:creator>BDownar</dc:creator>
  <dc:description/>
  <cp:keywords/>
  <dc:language>en-US</dc:language>
  <cp:lastModifiedBy>Downar, Beata</cp:lastModifiedBy>
  <cp:lastPrinted>2008-06-18T09:20:00Z</cp:lastPrinted>
  <dcterms:modified xsi:type="dcterms:W3CDTF">2021-03-25T08:14:00Z</dcterms:modified>
  <cp:revision>3</cp:revision>
  <dc:subject/>
  <dc:title>WYCIĄG  PŁYWANIA</dc:title>
</cp:coreProperties>
</file>